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left="284" w:right="142" w:hanging="0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left="284" w:right="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7 ноября 2017 года                                                                            № 58-п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left="284" w:right="4396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36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екта планировки  территории по объекту «Разводящие сети газоснабжения в  с. Ведное Рамешковского района Тверской области»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6 Градостроительного кодекса Российской Федерации, Уставом сельского поселения Ведное, Уставом Рамешковского муниципального района, с учетом протокола публичных слушаний от 10 ноября 2017г. №1, заключения о результатах публичных слушаний от 10 ноября №1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размещенных на официальном сайте МО Тверской области «Рамешковский район» в разделе сельское поселение Ведное и в центре по обнародованию нормативных актов в здании администрации сельского поселения Ведное </w:t>
      </w:r>
      <w:r>
        <w:rPr>
          <w:rFonts w:cs="Times New Roman" w:ascii="Times New Roman" w:hAnsi="Times New Roman"/>
          <w:sz w:val="28"/>
          <w:szCs w:val="28"/>
        </w:rPr>
        <w:t xml:space="preserve"> с  27 ноября 2017 г., администрация сельского поселения Ведное Рамешковского муниципального района 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ПОСТАНОВЛЯЕТ:</w:t>
      </w:r>
      <w:bookmarkEnd w:id="0"/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ект планировки территории по объекту «Разводящие сети газоснабжения в  с. Ведное Рамешковского района Тверской области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подлежит официальному обнародованию и размещению на официальном сайте МО Тверской области «Рамешковский район» в разделе сельское поселение Ведное и в центре по обнародованию нормативных актов в здании администрации сельского поселения Ведное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Ведное                                                  Садикова А.В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5"/>
        <w:shd w:fill="FFFFFF" w:val="clear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2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/>
      <w:ind w:hanging="340"/>
      <w:jc w:val="right"/>
    </w:pPr>
    <w:rPr>
      <w:rFonts w:ascii="Times New Roman" w:hAnsi="Times New Roman" w:cs="Times New Roman"/>
    </w:rPr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/>
      <w:overflowPunct w:val="false"/>
      <w:jc w:val="both"/>
      <w:textAlignment w:val="baseline"/>
    </w:pPr>
    <w:rPr>
      <w:rFonts w:ascii="Times New Roman" w:hAnsi="Times New Roman" w:cs="Times New Roman"/>
      <w:sz w:val="22"/>
    </w:rPr>
  </w:style>
  <w:style w:type="paragraph" w:styleId="Style20">
    <w:name w:val="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48:00Z</dcterms:created>
  <dc:creator>Пользователь</dc:creator>
  <dc:description/>
  <dc:language>en-US</dc:language>
  <cp:lastModifiedBy>Приемная</cp:lastModifiedBy>
  <cp:lastPrinted>2017-05-29T11:40:00Z</cp:lastPrinted>
  <dcterms:modified xsi:type="dcterms:W3CDTF">2019-03-26T09:48:00Z</dcterms:modified>
  <cp:revision>2</cp:revision>
  <dc:subject/>
  <dc:title/>
</cp:coreProperties>
</file>